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4014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elkoplošná oprava komunikace Neštěmická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8F6EDE-75FA-4654-9CCA-D35BD65979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1</Words>
  <Characters>2839</Characters>
  <CharactersWithSpaces>33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24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18-12-18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