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lkoplošná oprava komunikace U Tonas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D9F166-76D3-446A-BCEE-55444DF6B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9-01-11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