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e U Tonas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2503BE-4F81-430C-AE69-044F2E80C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12-17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