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ložení a údržba výsadeb v Ústí nad Labem (centrum města a ul. Štefánikov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3B659-2F0E-438D-BCA7-CE474E678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12-18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