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Založení a údržba výsadeb v Ústí nad Labem (centrum města a ul. Štefánikova)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CD2290-05C0-4835-93B5-26580F42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9-01-1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