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dstranění havarijního stavu Pomníku padlým 1. Světové války ve Skoroticích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4140</wp:posOffset>
                </wp:positionV>
                <wp:extent cx="2314575" cy="83820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.2pt;width:182.2pt;height:65.9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</w:t>
      </w:r>
      <w:bookmarkStart w:id="0" w:name="_GoBack"/>
      <w:bookmarkEnd w:id="0"/>
      <w:r>
        <w:rPr>
          <w:rFonts w:cs="Arial" w:ascii="Arial" w:hAnsi="Arial"/>
          <w:sz w:val="20"/>
        </w:rPr>
        <w:t xml:space="preserve">    otisk razítka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023BE1-300F-4ADD-B99A-E1127308F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867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5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9-01-0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