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Rekonstrukce budovy MmÚ – přepážkové centrum“ </w:t>
      </w:r>
      <w:r>
        <w:rPr>
          <w:rFonts w:cs="Arial" w:ascii="Arial" w:hAnsi="Arial"/>
          <w:kern w:val="2"/>
          <w:lang w:eastAsia="ar-SA"/>
        </w:rPr>
        <w:t>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F8EE04-A4DE-4BC9-AE5D-8999A1EC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1-21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