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ISO Ústí nad Labem - zhotovení technicko-ekonomické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 xml:space="preserve"> studie a dalších podklad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19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A0AAE0-C32E-41C2-8BAC-A789E3365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2-18T1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