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školní kuchyně na ZŠ Ústí nad Labem, Mírová 2734/4, p. 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</w:r>
      <w:bookmarkStart w:id="0" w:name="_GoBack"/>
      <w:bookmarkEnd w:id="0"/>
      <w:r>
        <w:rPr>
          <w:rFonts w:cs="Arial" w:ascii="Arial" w:hAnsi="Arial"/>
        </w:rPr>
        <w:t>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086DD3-B9F1-473E-9B57-C6134A1EA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9-02-04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