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Rekonstrukce školní kuchyně na ZŠ Ústí nad Labem, Mírová 2734/4, p. o.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F02C9-AF7F-4158-B16C-60B1F98EB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Marešová Kateřina, Ing.</cp:lastModifiedBy>
  <cp:lastPrinted>2016-04-11T08:37:00Z</cp:lastPrinted>
  <dcterms:modified xsi:type="dcterms:W3CDTF">2019-02-14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