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Dodávka mycích, čisticích a dezinfekčních prostředků pro potřeby Magistrátu města Ústí nad Labem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>Mgr. Ing. Petrem Nedvědickým, primátor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Miloš Studenovský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80" w:after="8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 xml:space="preserve">     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:                          ………………………….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  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…............................. dne …............ 2019 </w:t>
        <w:tab/>
        <w:tab/>
        <w:t xml:space="preserve">    .</w:t>
      </w:r>
      <w:bookmarkStart w:id="0" w:name="_GoBack"/>
      <w:bookmarkEnd w:id="0"/>
      <w:r>
        <w:rPr>
          <w:rFonts w:eastAsia="Times New Roman" w:cs="Arial" w:ascii="Arial" w:hAnsi="Arial"/>
        </w:rPr>
        <w:t>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0C484E3-2004-40D9-AE23-1B4BAA490F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43</Words>
  <Characters>850</Characters>
  <CharactersWithSpaces>9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2:00Z</dcterms:created>
  <dc:creator>Veronika Malá Mgr.</dc:creator>
  <dc:description/>
  <dc:language>en-US</dc:language>
  <cp:lastModifiedBy>Lysáková Kateřina, Bc.</cp:lastModifiedBy>
  <cp:lastPrinted>2013-08-12T08:00:00Z</cp:lastPrinted>
  <dcterms:modified xsi:type="dcterms:W3CDTF">2019-02-27T15:5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