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stoupeno:   Mg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</w:rPr>
              <w:t>Mgr. Miloš Studenovský, 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Dodávka mycích, čisticích a dezinfekčních prostředků pro potřeby Magistrátu města Ústí nad Labem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7AAD208D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7AAD208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242CD00C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242CD00C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010114A-EF33-41FD-8263-3A52E0BD7E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490</Words>
  <Characters>2897</Characters>
  <CharactersWithSpaces>338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15:00Z</dcterms:created>
  <dc:creator>Veronika Malá Mgr.</dc:creator>
  <dc:description/>
  <dc:language>en-US</dc:language>
  <cp:lastModifiedBy>Lysáková Kateřina, Bc.</cp:lastModifiedBy>
  <cp:lastPrinted>2016-04-11T08:37:00Z</cp:lastPrinted>
  <dcterms:modified xsi:type="dcterms:W3CDTF">2019-02-27T15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