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azénu v Jeslích města Ústí nad Labem“ - zhotovite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0937F2-0108-4C4A-9468-948B0059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9-02-22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