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venkovních odpadkových košů – 1. část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981E8F-307E-4A90-8142-B0ADBE000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3</Words>
  <Characters>2853</Characters>
  <CharactersWithSpaces>333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Veronika Malá Mgr.</dc:creator>
  <dc:description/>
  <dc:language>en-US</dc:language>
  <cp:lastModifiedBy>Wallerová Naďa</cp:lastModifiedBy>
  <cp:lastPrinted>2019-04-08T08:34:00Z</cp:lastPrinted>
  <dcterms:modified xsi:type="dcterms:W3CDTF">2019-04-08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