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 - Technická specifikace koš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adkový koš venkovní plastový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onstrukce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0 % recyklovatelný PE, barvostálý, členitá struktura povrchu zpevňující koš a znesnadňující jeho polepení  plakáty. Součástí koše musí být i vrchní kryt proti zatékání dešťové vody. Možnost varianty barevného provedení.</w:t>
      </w:r>
    </w:p>
    <w:p>
      <w:pPr>
        <w:pStyle w:val="NormalWeb"/>
        <w:shd w:val="clear" w:color="auto" w:fill="FFFFFF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m vyjímatelné části nádoby 50 l</w:t>
      </w:r>
    </w:p>
    <w:p>
      <w:pPr>
        <w:pStyle w:val="NormalWeb"/>
        <w:shd w:val="clear" w:color="auto" w:fill="FFFFFF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chycení vlastní konstrukce koše na sloupek.</w:t>
      </w:r>
    </w:p>
    <w:p>
      <w:pPr>
        <w:pStyle w:val="NormalWeb"/>
        <w:shd w:val="clear" w:color="auto" w:fill="FFFFFF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e9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4e9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766FF-225C-481C-97F0-A9E0652F9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3:00Z</dcterms:created>
  <dc:creator>Novák Pavel</dc:creator>
  <dc:description/>
  <dc:language>en-US</dc:language>
  <cp:lastModifiedBy>Wallerová Naďa</cp:lastModifiedBy>
  <dcterms:modified xsi:type="dcterms:W3CDTF">2019-04-0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