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říloha č. 5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Prohlášení o plnění a vázanosti nabídkou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812"/>
      </w:tblGrid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Tsubjname"/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škola Ústí nad Labem, Mírová 2734/4,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írová 2734/4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: 44553226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tární zástup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/>
              </w:rPr>
              <w:t>Mgr. Bc. Kamil Veigend, ředitel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pojení ICT a jazyků v systému moderního vzdělávání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. č. proje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</w:rPr>
              <w:t>CZ.06.2.67/0.0/0.0/16_063/0003967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2"/>
                <w:lang w:eastAsia="ar-SA"/>
              </w:rPr>
              <w:t>ZŠ Ústí nad Labem, Mírová – zajištění konektivity školy dle Standardu IROP a vybudování jazykové laboratoř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812"/>
      </w:tblGrid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 w:cs="Calibri"/>
          <w:kern w:val="2"/>
          <w:lang w:eastAsia="cs-CZ"/>
        </w:rPr>
      </w:pPr>
      <w:r>
        <w:rPr>
          <w:rFonts w:eastAsia="Lucida Sans Unicode" w:cs="Calibri"/>
          <w:kern w:val="2"/>
          <w:lang w:eastAsia="cs-CZ"/>
        </w:rPr>
        <w:t>jako účastník zadávacího řízení na zadání specifikované veřejné zakázky tímto čestně prohlašuji, ž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účastník zadávacího řízení je svou nabídkou vázán po dobu trvání stanovené zadávací lhůt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účastníka Z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P R Á C E\SPI\zakázky\IROP 2014-2020\! logolink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P R Á C E\SPI\zakázky\IROP 2014-2020\! logolink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Tomáš Kočí</cp:lastModifiedBy>
  <cp:lastPrinted>2014-08-07T06:19:00Z</cp:lastPrinted>
  <dcterms:modified xsi:type="dcterms:W3CDTF">2019-03-24T1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