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Statutární město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se sídlem:      Velká Hradební 2336/8, 401 00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IČ:                  000 81 531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Mgr. Ing. Nedvědickým, primátorem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ind w:left="4014" w:hanging="3969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Osoba oprávněna jednat za zadavatele: </w:t>
            </w:r>
            <w:r>
              <w:rPr>
                <w:rFonts w:cs="Arial" w:ascii="Arial" w:hAnsi="Arial"/>
              </w:rPr>
              <w:t>Mgr. Miloš Studenovský, vedoucí právního odboru Magistrátu města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zadávacího řízení na podlimitní veřejnou zakázk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Městský stadion Ústí nad Labem - dovybudování areálu – II. etapa – ČÁST A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b/>
          <w:kern w:val="2"/>
          <w:lang w:eastAsia="ar-SA"/>
        </w:rPr>
        <w:t>“ – zhotovitel stavby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sem nebyl v zemi svého sídla v posledních 5 letech před zahájením zadávacího řízení pravomocně odsouzen pro trestný čin uvedený níže nebo obdobný trestný čin podle právního řádu země sídla dodavatele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restný čin spáchaný ve prospěch organizované zločinecké skupiny nebo trestný čin účasti na organizované zločinecké skupině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ý čin obchodování s lidm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majetku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úvěrový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dotační podvod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odílnic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dílnictví z nedbal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6. legalizace výnosů z trestné činnost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7. legalizace výnosů z trestné činnosti z nedbalosti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hospodářské: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zneužití informace a postavení v obchodním styku,</w:t>
      </w:r>
    </w:p>
    <w:p>
      <w:pPr>
        <w:pStyle w:val="ListParagraph"/>
        <w:tabs>
          <w:tab w:val="clear" w:pos="708"/>
          <w:tab w:val="left" w:pos="2127" w:leader="none"/>
        </w:tabs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sjednání výhody při zadání veřejné zakázky, při veřejné soutěži a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pletichy při zadání veřejné zakázky a při veřejné soutěži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pletichy při veřejné dražbě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5. poškození finančních zájmů Evropské unie,</w:t>
      </w:r>
    </w:p>
    <w:p>
      <w:pPr>
        <w:pStyle w:val="ListParagraph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obecně nebezpečné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restné činy proti České republice, cizímu státu a mezinárodní organizaci,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yto trestné činy proti pořádku ve věcech veřejných:</w:t>
      </w:r>
    </w:p>
    <w:p>
      <w:pPr>
        <w:pStyle w:val="ListParagraph"/>
        <w:spacing w:lineRule="auto" w:line="240" w:before="0" w:after="0"/>
        <w:ind w:left="2127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trestné činy proti výkonu pravomoci orgánu veřejné moci a úřední osoby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trestné činy úředních osob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. úplatkářství,</w:t>
      </w:r>
    </w:p>
    <w:p>
      <w:pPr>
        <w:pStyle w:val="ListParagraph"/>
        <w:spacing w:lineRule="auto" w:line="240" w:before="0" w:after="0"/>
        <w:ind w:left="1843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4. jiná rušení činnosti orgánu veřejné moc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mám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ejsem v likvidaci, nebylo proti mně vydáno rozhodnutí o úpadku, nebyla vůči mě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dodavatelem právnická osoba, musí podmínku podle písm. a) splňovat tato právnická osoba a zároveň každý člen statutárního orgá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-li členem statutárního orgánu dodavatele právnická osoba, musí podmínku podle písm. a) splňovat tato právnická osoba, každý člen statutárního orgánu této právnické osoby a osoba zastupující tuto právnickou osobu ve statutárním orgánu dodavatele. Totéž platí, je-li uchazečem pobočka závodu české právnické osob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Účastní-li se zadávacího řízení pobočka závodu zahraniční právnické osoby, musí podmínku podle písm. a) splňovat tato právnická osoba a vedoucí pobočky závod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4" wp14:anchorId="7AAD208D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7AAD208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 xml:space="preserve">     otisk razítka</w:t>
      </w:r>
    </w:p>
    <w:p>
      <w:pPr>
        <w:pStyle w:val="Normal"/>
        <w:spacing w:lineRule="auto" w:line="480"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 wp14:anchorId="242CD00C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 wp14:anchorId="242CD00C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2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/>
    </w:pPr>
    <w:r>
      <w:rPr/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                         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2 – Čestné prohlášení k prokázání základní způsobilosti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610FABA-755A-4F7C-BB05-7C9D54B475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0</Words>
  <Characters>2895</Characters>
  <CharactersWithSpaces>337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7:46:00Z</dcterms:created>
  <dc:creator>Veronika Malá Mgr.</dc:creator>
  <dc:description/>
  <dc:language>en-US</dc:language>
  <cp:lastModifiedBy>Lysáková Kateřina, Bc.</cp:lastModifiedBy>
  <cp:lastPrinted>2016-04-11T08:37:00Z</cp:lastPrinted>
  <dcterms:modified xsi:type="dcterms:W3CDTF">2019-04-12T09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