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ěstský stadion Ústí nad Labem - dovybudování areálu – V. etapa – ČÁST B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 – zhotovitel stavby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18701D-FA97-4B26-9BDB-7A226BD19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4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4-1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