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pravní model – Plán udržitelné městské mobility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ermín dodání: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ermín dodání:…………………………..týdnů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6A34ECB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6A34ECB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E327FA-8131-4C0C-82F7-A50538D45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0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04-10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