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5ks nových parkovacích automatů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BD7247-086D-4431-82CB-28E9E76E5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2</Words>
  <Characters>2849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05-02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