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cenění hodnoty společnosti Fotbalový klub Ústí nad Labem, a. s.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8343A-6C46-4AB9-916F-8478C5731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9-05-10T06:51:00Z</cp:lastPrinted>
  <dcterms:modified xsi:type="dcterms:W3CDTF">2019-05-10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