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avební úpravy objektu pro pečovatelskou službu Neštěmická 795/37, K. Březno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5191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5191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07B984-F907-4DA6-8F07-C90B91590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9-04-24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