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Stavební úpravy objektu pro pečovatelskou službu Neštěmická 795/37, K. Březno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C69B6-CBED-417A-90A0-0836CC801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9-04-2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