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evyhazuj to, kompostuj – Část 1 - kompostér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114E1-3DB0-4F4B-A82B-E352C8DC5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5-2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