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evyhazuj to, kompostuj – Část 1 - kompostér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858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9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.1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30E9B2-F86F-49BA-9F75-859625728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7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5-3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