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evyhazuj to, kompostuj – Část 2 - vermi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kompostér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.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584ACD-3E24-4DBE-94DE-F43A8696C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5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9-05-2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