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evyhazuj to, kompostuj – Část 3 - násada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88582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69.7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.3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004481-C8E1-41D2-94F2-1740BBE9DC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0</Words>
  <Characters>2833</Characters>
  <CharactersWithSpaces>33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8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19-05-31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