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Ústecké Vánoce – produkce vánočních trhů a doprovodného programu v letech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2019- 202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permStart w:id="1359355160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permStart w:id="1359355160" w:edGrp="everyone"/>
      <w:r>
        <w:rPr>
          <w:rFonts w:eastAsia="Times New Roman" w:cs="Arial" w:ascii="Arial" w:hAnsi="Arial"/>
        </w:rPr>
        <w:t>zástupce dodavatele</w:t>
      </w:r>
      <w:permEnd w:id="135935516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+TKt/SRAyEOA3q7M3G6w65rKDdTLvtRS4L0lW+ZvotXHEoAHUwg4+GgcbtgIBzLoll+1l3XJlw7mMebcWwSgg==" w:salt="2FG9azd0tzdNtWXG3end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3A6D47-982D-4238-8888-F90015CBB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19-06-04T05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