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„</w:t>
      </w:r>
      <w:r>
        <w:rPr>
          <w:rFonts w:eastAsia="Lucida Sans Unicode" w:cs="Arial" w:ascii="Arial" w:hAnsi="Arial"/>
          <w:b/>
          <w:kern w:val="2"/>
        </w:rPr>
        <w:t>Ústecké Vánoce-produkce vánočních trhů a doprovodného programu v letech 2019-2022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485717387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permStart w:id="485717387" w:edGrp="everyone"/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  <w:permEnd w:id="48571738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ZF2mbrg8a1fqiQc9cecUVwHngJYn46avb3ffVePqPAEgBbASi0gyxxWFb1TzAOk3B54GYBbDSZ8CU/YmgMwOA==" w:salt="rSOrVInSUc1CjBhlBfhi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A80170-5A24-43D8-AD10-C3EE6B1BA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8</Words>
  <Characters>2885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6-04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