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krematorium – sanace zatékání do suterén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F3DCE-5B72-490E-BFE4-CB8E88C68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9-05-30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