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ové krematorium – sanace zatékání do suterénu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DCABE7-B4B3-4CAD-AA62-687262028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85</Words>
  <Characters>2864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9-05-30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