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Jan Hodný,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735722874" w:edGrp="everyone"/>
      <w:r>
        <w:rPr>
          <w:rFonts w:cs="Arial" w:ascii="Arial" w:hAnsi="Arial"/>
          <w:sz w:val="22"/>
          <w:szCs w:val="22"/>
          <w:lang w:eastAsia="cs-CZ"/>
        </w:rPr>
        <w:t xml:space="preserve">)  </w:t>
      </w:r>
      <w:permEnd w:id="735722874"/>
      <w:bookmarkStart w:id="0" w:name="_GoBack"/>
      <w:bookmarkEnd w:id="0"/>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840725809" w:edGrp="everyone"/>
      <w:r>
        <w:rPr>
          <w:rFonts w:cs="Arial" w:ascii="Arial" w:hAnsi="Arial"/>
          <w:sz w:val="22"/>
          <w:szCs w:val="22"/>
          <w:lang w:eastAsia="cs-CZ"/>
        </w:rPr>
        <w:tab/>
        <w:tab/>
        <w:tab/>
      </w:r>
      <w:permEnd w:id="184072580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Nové krematorium – sanace zatékání do suterénu“.</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provedení opravy stropu a stěn v podzemní části suterénu v místnostech strojovny chlazení, terasy nad strojovnou, kanalizace a vzduchotechniky v areálu Nového krematoria čp. 1571/5 v ul. U Krematoria v Ústí nad Labem – Střekov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Vlivem porušení stávající hydroizolace dochází k zatékání dešťové vody do vnitřního prostoru strojovny pod terasou v suterénu krematoria a následně k odpadávání omítek a lokálně i k degradaci výztuže stropu.</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before="120" w:after="120"/>
        <w:ind w:left="426" w:hanging="426"/>
        <w:rPr>
          <w:rFonts w:ascii="Arial" w:hAnsi="Arial" w:cs="Arial"/>
        </w:rPr>
      </w:pPr>
      <w:r>
        <w:rPr>
          <w:rFonts w:cs="Arial" w:ascii="Arial" w:hAnsi="Arial"/>
        </w:rPr>
        <w:t>Zhotovitel</w:t>
      </w:r>
      <w:r>
        <w:rPr>
          <w:rFonts w:cs="Arial" w:ascii="Arial" w:hAnsi="Arial"/>
          <w:lang w:eastAsia="en-US"/>
        </w:rPr>
        <w:t xml:space="preserve"> bere na vědomí, že práce budou prováděny dle dohody s nájemcem krematoria tak, aby nebyly narušeny probíhající obřady.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Nové krematorium čp. 1571/5 v ul. U Krematoria v Ústí nad Labem – Střekov.</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neprodleně od nabytí účinnosti smlouvy. Zhotovitel se zavazuje, že dílo bude provedeno nejpozději do </w:t>
        <w:br/>
        <w:t>3 měsíců od nabytí účinnosti smlouv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114457594" w:edGrp="everyone"/>
      <w:r>
        <w:rPr>
          <w:rFonts w:cs="Arial" w:ascii="Arial" w:hAnsi="Arial"/>
          <w:sz w:val="22"/>
          <w:szCs w:val="22"/>
        </w:rPr>
        <w:t>(Slovy: „……………………………………………………………………………………….“)</w:t>
      </w:r>
      <w:permEnd w:id="1114457594"/>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náklady </w:t>
      </w:r>
      <w:r>
        <w:rPr>
          <w:rFonts w:cs="Arial" w:ascii="Arial" w:hAnsi="Arial"/>
          <w:bCs/>
          <w:sz w:val="22"/>
          <w:szCs w:val="22"/>
        </w:rPr>
        <w:t xml:space="preserve">na dopravní značení – zpracování, schválení a realizace dopravně inženýrských opatření, skládkovné, zkoušky </w:t>
      </w:r>
      <w:r>
        <w:rPr>
          <w:rFonts w:cs="Arial" w:ascii="Arial" w:hAnsi="Arial"/>
          <w:sz w:val="22"/>
          <w:szCs w:val="22"/>
        </w:rPr>
        <w:t>apod.).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Konečný daňový doklad bude vystaven v režimu přenesení daňové povinnosti DPH dle ustanovení § 92e ZDPH.</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může organizovat objednatel kontrolní dny. Kontrolní dny se budou konat za účasti zástupců obou smluvních stran. Kontrolní dny svolává objednatel dle potřeby, a to vždy nejméně s desetidenním předstihem. Zhotovitel je povinen se řádně svolaného kontrolního dnu zúčastnit. Kontrolní dny na stavbě budou realizovány min. 1x za měsíc. Z kontrolního dne bude vždy pořízen písemný zápis, který podepíší obě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Hodný, technik odboru dopravy a majetku Magistrátu města Ústí nad Lab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Předávání díla bude realizováno po jednotlivých dokončených etapách. 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protokolárního předání a převzetí dokončené etap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4" w:name="_Ref417505607"/>
      <w:bookmarkStart w:id="15"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1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1 % z ceny díla včetně DPH za každý i započatý den prodlení, pokud prodloužení termínu dokončení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a povinností souvisejících s odpovědností za škodu z této Smlouvy, na které se nevztahuje některý z odstavců tohoto článku výše, zavazuje se Objednateli uhradit smluvní pokutu ve výši 5.000,- Kč za každé jednotlivé porušení povinnost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II. Platnost a účinnost smlouvy, zánik smlouvy</w:t>
      </w:r>
      <w:bookmarkEnd w:id="19"/>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2"/>
      <w:bookmarkEnd w:id="23"/>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permStart w:id="1727616875" w:edGrp="everyone"/>
      <w:permStart w:id="2045190499" w:edGrp="everyone"/>
      <w:r>
        <w:rPr>
          <w:rFonts w:cs="Arial" w:ascii="Arial" w:hAnsi="Arial"/>
          <w:kern w:val="2"/>
          <w:sz w:val="22"/>
          <w:szCs w:val="22"/>
        </w:rPr>
        <w:t>Seznam poddodavatelů</w:t>
      </w:r>
      <w:permEnd w:id="1727616875"/>
      <w:permEnd w:id="2045190499"/>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 xml:space="preserve">Ing. Dalibor Dařílek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624308017" w:edGrp="everyone"/>
      <w:permStart w:id="624308017" w:edGrp="everyone"/>
      <w:r>
        <w:rPr>
          <w:rFonts w:cs="Arial" w:ascii="Arial" w:hAnsi="Arial"/>
          <w:sz w:val="22"/>
          <w:szCs w:val="22"/>
        </w:rPr>
      </w:r>
      <w:permEnd w:id="624308017"/>
      <w:permEnd w:id="624308017"/>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eo6pjfinu5gRh4IkW5d0IyoCB0=" w:salt="lQqaIQQxYEC1l+TpG1oS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AC011B-559F-4F95-B010-1C84A3F7F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34</Words>
  <Characters>27932</Characters>
  <CharactersWithSpaces>32601</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7:00Z</dcterms:created>
  <dc:creator>admin</dc:creator>
  <dc:description/>
  <dc:language>en-US</dc:language>
  <cp:lastModifiedBy>Marešová Kateřina, Ing.</cp:lastModifiedBy>
  <cp:lastPrinted>2018-05-28T04:40:00Z</cp:lastPrinted>
  <dcterms:modified xsi:type="dcterms:W3CDTF">2019-06-10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