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ŠABLONY II ZŠ RABASOVA – DODÁVKA ICT VYBAV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940B6-899B-40DF-B507-E154D526A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9-05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