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ŠABLONY II ZŠ RABASOVA – DODÁVKA ICT VYBAVENÍ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572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7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FAAD02-0593-4EC8-8178-695193990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5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