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Využití ICT ve vzdělání v ZŠ a MŠ Ústí nad Labem, Jitřní 277“ – 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Šablony I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27F77D-6D70-4AA0-A5BB-A57522005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19-06-18T12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