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yužití ICT ve vzdělání v ZŠ a MŠ Ústí nad Labem, Jitřní 277“ – Šablony II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23EA4C-76D1-4AED-9E8E-F4BC3C2BA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7</Words>
  <Characters>2879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19-06-18T1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