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tříbrnické nivy – parkoviště u MŠ“ - PD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Ing. Dalibor Dařílek, </w:t>
      </w:r>
      <w:r>
        <w:rPr>
          <w:rFonts w:cs="Arial" w:ascii="Arial" w:hAnsi="Arial"/>
        </w:rPr>
        <w:t>vedoucí Odboru dopravy a majetk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permStart w:id="2129202099" w:edGrp="everyone"/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  <w:bookmarkStart w:id="0" w:name="_GoBack"/>
      <w:bookmarkEnd w:id="0"/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permStart w:id="2129202099" w:edGrp="everyone"/>
      <w:r>
        <w:rPr>
          <w:rFonts w:eastAsia="Times New Roman" w:cs="Arial" w:ascii="Arial" w:hAnsi="Arial"/>
        </w:rPr>
        <w:t>zástupce dodavatele</w:t>
      </w:r>
      <w:permEnd w:id="2129202099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qcxfemIofXTMQBNo9r5zrsXu0oyTpbMFirMwEnjfLCBR0zpCd/VinURQJcazMJEkJLfaLcUUrYhqpAKfRSOn6w==" w:salt="CcEK7GKaCSrF04VbXd1k5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5B7CFC-34F4-46FC-9E8B-CABDA5C2CD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Tínková Aneta, Ing.</cp:lastModifiedBy>
  <cp:lastPrinted>2013-08-12T08:00:00Z</cp:lastPrinted>
  <dcterms:modified xsi:type="dcterms:W3CDTF">2019-06-25T10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