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permStart w:id="1721966592" w:edGrp="everyone"/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721966592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72196659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říbrnické nivy – parkoviště u MŠ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-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</w:t>
      </w:r>
      <w:bookmarkStart w:id="0" w:name="_GoBack"/>
      <w:bookmarkEnd w:id="0"/>
      <w:r>
        <w:rPr>
          <w:rFonts w:eastAsia="Lucida Sans Unicode" w:cs="Arial" w:ascii="Arial" w:hAnsi="Arial"/>
          <w:color w:val="000000"/>
          <w:kern w:val="2"/>
        </w:rPr>
        <w:t>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1946897842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permStart w:id="1946897842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94689784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GPJjUTWzTJlDpfMVw/4Bhhy08+Mumcah2X2fOS8QRICrgk2Xm4mrjD/irdjfQrrnXPtgA7Z4rlonDST0z92Iw==" w:salt="2QG9Hl9PF1N3ekoziQha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D1D0E-CC7D-4714-9A79-F31EAFA17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6-25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