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lužby kotlíkového specialisty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za 1 úspěšnou žádost a zároveň uskutečnění výměny kotle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1 úspěšnou žádost a zároveň uskutečnění výměny kotle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4" wp14:anchorId="13A3FDCF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3A3FDCF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9443D8-1AE0-4566-B0D8-F479C57F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61</Words>
  <Characters>954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19-06-07T07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