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kotlíkového specialist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609BF-1782-454C-8056-72962407E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6-05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