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anace svahu v ulici Pod Svah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Ing. Dalibor Dařílek, </w:t>
      </w:r>
      <w:r>
        <w:rPr>
          <w:rFonts w:cs="Arial" w:ascii="Arial" w:hAnsi="Arial"/>
        </w:rPr>
        <w:t>vedoucí Odboru dopravy a majetku Magistrátu města Ústí nad Lab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bookmarkStart w:id="0" w:name="_GoBack"/>
      <w:permStart w:id="262692460" w:edGrp="everyone"/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1" w:name="_GoBack"/>
      <w:permStart w:id="262692460" w:edGrp="everyone"/>
      <w:r>
        <w:rPr>
          <w:rFonts w:eastAsia="Times New Roman" w:cs="Arial" w:ascii="Arial" w:hAnsi="Arial"/>
        </w:rPr>
        <w:t>zástupce dodavatele</w:t>
      </w:r>
      <w:permEnd w:id="26269246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Pk2Rk38Wy/GPOFjCy6qCgJAHgHFp0dJ8GEKXt26fO2Jq/utGXjmtgMGEeIo7Jb1sb4ZtrNIl+wL5YZLKM8olA==" w:salt="69ebY0fvXEEfgjotvdzc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1B508F-D256-4B73-BDA1-0F2F60B8D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7-12T0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