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eterinární péče pro Centrum pro zvířata v nouzi ve spádové oblasti Statutárního města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bookmarkStart w:id="0" w:name="_GoBack"/>
      <w:permStart w:id="386151510" w:edGrp="everyone"/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bookmarkStart w:id="1" w:name="_GoBack"/>
      <w:permStart w:id="386151510" w:edGrp="everyone"/>
      <w:r>
        <w:rPr>
          <w:rFonts w:eastAsia="Times New Roman" w:cs="Arial" w:ascii="Arial" w:hAnsi="Arial"/>
        </w:rPr>
        <w:t>zástupce dodavatele</w:t>
      </w:r>
      <w:permEnd w:id="38615151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Lpp/CVOX2Ae5OWQwxgR3nPN8/YX9iFOcPKesWjFVe5HQnTZa/2ahMa+T1dA+wCXWuDuFj9U1Ka1QkWXG71i+g==" w:salt="0Gs/xPcYKPrnTAWrfwqi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32A615-BE50-4FB4-BE5C-C320FA04B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44:00Z</dcterms:created>
  <dc:creator>Veronika Malá Mgr.</dc:creator>
  <dc:description/>
  <dc:language>en-US</dc:language>
  <cp:lastModifiedBy>Tínková Aneta, Ing.</cp:lastModifiedBy>
  <cp:lastPrinted>2013-08-12T08:00:00Z</cp:lastPrinted>
  <dcterms:modified xsi:type="dcterms:W3CDTF">2019-07-12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