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Veterinární péče pro Zoologickou zahradu Ústí nad Labem, p. o.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Mg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permStart w:id="2009488916" w:edGrp="everyone"/>
      <w:r>
        <w:rPr>
          <w:rFonts w:eastAsia="Times New Roman" w:cs="Arial" w:ascii="Arial" w:hAnsi="Arial"/>
          <w:kern w:val="2"/>
        </w:rPr>
        <w:t>název: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9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permStart w:id="2009488916" w:edGrp="everyone"/>
      <w:r>
        <w:rPr>
          <w:rFonts w:eastAsia="Times New Roman" w:cs="Arial" w:ascii="Arial" w:hAnsi="Arial"/>
        </w:rPr>
        <w:t>zástupce dodavatele</w:t>
      </w:r>
      <w:permEnd w:id="2009488916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tkK2cxGnTARXn1ZgVQBVyRqEICXCZLGPEC9gZ3r2DZHhWdYEBJgqxVF4fqPg/wK5r+V/lNtpmNvCMNvaDv00HQ==" w:salt="1IPXpuANWq4VCW4muCJmv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5FF1E24-35FF-499E-BDA6-DADBCBE82D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2</Words>
  <Characters>724</Characters>
  <CharactersWithSpaces>8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45:00Z</dcterms:created>
  <dc:creator>Veronika Malá Mgr.</dc:creator>
  <dc:description/>
  <dc:language>en-US</dc:language>
  <cp:lastModifiedBy>Tínková Aneta, Ing.</cp:lastModifiedBy>
  <cp:lastPrinted>2013-08-12T08:00:00Z</cp:lastPrinted>
  <dcterms:modified xsi:type="dcterms:W3CDTF">2019-07-11T11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