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Mg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1388251401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138825140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Zoologickou zahradu Ústí nad Labem, p. o.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 xml:space="preserve">V </w:t>
      </w:r>
      <w:bookmarkStart w:id="0" w:name="_GoBack"/>
      <w:permStart w:id="995311878" w:edGrp="everyone"/>
      <w:r>
        <w:rPr>
          <w:rFonts w:eastAsia="Times New Roman" w:cs="Arial" w:ascii="Arial" w:hAnsi="Arial"/>
          <w:color w:val="000000"/>
        </w:rPr>
        <w:t>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995311878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uJnVHlwlj0XitJ0dgGa/th8r5yP0knxxt9mxvY467cqsB7OwDD+kMvVpGNQ57p13V6uu/n/Op2RsMXl1H9teg==" w:salt="TYA7zgxEyHjEz40OiqDO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8B4BD4-5FDD-42F0-9FC3-802BFA143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8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7-11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