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Zhotovení lesního hospodářského plánu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Times New Roman" w:cs="Arial"/>
          <w:kern w:val="2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za 1 ha lesního pozemku v rámci vyhotovení LHP bez DPH: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za 1 ha lesního pozemku v rámci vyhotovení LHP včetně DPH:</w:t>
      </w:r>
      <w:bookmarkStart w:id="0" w:name="_GoBack"/>
      <w:bookmarkEnd w:id="0"/>
      <w:r>
        <w:rPr>
          <w:rFonts w:cs="Arial" w:ascii="Arial" w:hAnsi="Arial"/>
        </w:rPr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…............................. dne …............ 2019 </w:t>
        <w:tab/>
        <w:tab/>
        <w:t xml:space="preserve">    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54B9A1-672A-4398-8A95-39EFC70918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161</Words>
  <Characters>950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Lysáková Kateřina, Bc.</cp:lastModifiedBy>
  <cp:lastPrinted>2013-08-12T08:00:00Z</cp:lastPrinted>
  <dcterms:modified xsi:type="dcterms:W3CDTF">2019-07-10T11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