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hotovení lesního hospodářského plán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62BE19-85C8-4E0C-AC31-41A8385A4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2</Words>
  <Characters>2846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7-11T1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