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ákladního motorového vozidla pro Městskou policii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Mg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ena v Kč bez DPH: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ena v Kč celkem včetně DPH:</w:t>
        <w:tab/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 – Magistrát města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54DE86-CF60-4D66-89B8-8986DA9F5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5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9-07-0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