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avarijní opravy střech ZŠ Vojnovičova, ZŠ Mírová, MŠ Zvoneček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2ADC34-2B03-4BD8-8BCE-02A69346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6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7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