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varijní opravy střech ZŠ Vojnovičova, ZŠ Mírová, MŠ Zvoneček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  <w:bookmarkStart w:id="0" w:name="_GoBack"/>
      <w:bookmarkEnd w:id="0"/>
      <w:r>
        <w:rPr>
          <w:rFonts w:cs="Arial" w:ascii="Arial" w:hAnsi="Arial"/>
          <w:sz w:val="20"/>
        </w:rPr>
        <w:t>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1DC45F-88D2-4CEC-B36C-4DB2ED121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7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