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jem vánočního osvětlení včetně instalace a deinstalace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9D7617-08A7-48D9-905A-6877BE848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2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9-07-1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